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Yeast is found in Matthew  13:33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ke  13:20-21.   This short parable  is sometime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ble of the L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 [Jesus] told them  still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ble:  "The  kingdom of heaven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ast that a woman  took and mix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rge amount of flour until it work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the dough." (Matthew  13:33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gain  he   asked,  "What   shall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are the kingdom of God to? It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ast  that a woman took and mix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rge amount of flour until it work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the  dough." (Luke 13:20-21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Jesus took a familiar phenomenon of everyda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aught a  spiritual  truth.  A  woman was  making  b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  took  some  yeast and kneaded it into three SATAS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/2 bushel or 22 liters)  of flour.  The  yeast grew until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eated 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kers' yeast is a microscopic one-celled plant that 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arly colorless.  It has no chlorophyll and it is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a fungus.  It is dependent on  green plant starch or s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ood.  It reproduces by developing a bud, which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rows into  another  yeast  cell.  Yeast  produces   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zymes,  invertase and zymase, which help  to convert st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ugar, and sugar to  alcohol, carbon  dioxide and  energ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process is called fermentation.  Breadmakers add y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nd sometimes sugar) to  dough  and  place  the  dough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  place.    The  carbon  dioxide  that is produced  for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bbles in the dough and causes the dough to  rise.    B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s  the  gas to expand even more, and most of the alco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riv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yeast  at  first  represents the Word of Go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s believers (the  Word incarnate). The woman repres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lour is the world population.    As  yeast  sp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out  dough,  so the kingdom of God spreads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ld.   By interpreting    this  parable  in  scriptu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xt, the whole world  will not be saved, although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ffected positively.  This  parable  does  not  t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versal  salvation even though the salvation of every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bl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HOLY  SPIRIT ANOINTS THE GOSPEL OF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IR NEW CHRISTLIK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INFLUENC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  us  constantly sow the Word of God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etrate the hearts of people who receive the Truth.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like  lives,  in  turn,  will  permeate  and 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